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Задания С5.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1. ПО МАССОВЫМ ДОЛЯМ ХИМИЧЕСКИХ ЭЛЕМЕНТОВ ДЛЯ БИНАРНЫХ ВЕЩЕСТВ</w:t>
      </w:r>
    </w:p>
    <w:p>
      <w:pPr>
        <w:pStyle w:val="Normal"/>
        <w:rPr/>
      </w:pPr>
      <w:r>
        <w:rPr/>
        <w:t>1.1.Выведите формулу оксида марганца, в котором массовая доля марганца составляет 63,22%.</w:t>
      </w:r>
    </w:p>
    <w:p>
      <w:pPr>
        <w:pStyle w:val="Normal"/>
        <w:rPr/>
      </w:pPr>
      <w:r>
        <w:rPr/>
        <w:t>1.2.Рассчитайте формулу хлорида железа, в котором массовая доля железа равна 34,46%.</w:t>
      </w:r>
    </w:p>
    <w:p>
      <w:pPr>
        <w:pStyle w:val="Normal"/>
        <w:rPr/>
      </w:pPr>
      <w:r>
        <w:rPr/>
        <w:t>1.3. Определите формулу углеводорода, если массовая доля водорода в нём составляет 25%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ПО МАССОВЫМ ДОЛЯМ ДЛЯ БИНАРНЫХ ВЕЩЕСТВ - УСЛОЖНЁННЫЕ</w:t>
      </w:r>
    </w:p>
    <w:p>
      <w:pPr>
        <w:pStyle w:val="Normal"/>
        <w:rPr/>
      </w:pPr>
      <w:r>
        <w:rPr/>
        <w:t xml:space="preserve">2.1.Определите формулу углеводорода, в котором массовая доля углерода составляет 80%. </w:t>
      </w:r>
    </w:p>
    <w:p>
      <w:pPr>
        <w:pStyle w:val="Normal"/>
        <w:rPr/>
      </w:pPr>
      <w:r>
        <w:rPr/>
        <w:t xml:space="preserve">2.2.Найдите формулу оксида азота, содержащего 25,93% азота по массе. </w:t>
      </w:r>
    </w:p>
    <w:p>
      <w:pPr>
        <w:pStyle w:val="Normal"/>
        <w:rPr/>
      </w:pPr>
      <w:r>
        <w:rPr/>
        <w:t>2.3. Выведите формулу оксида железа, в котором массовая доля железа составляет 72,41%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ПО МАССАМ ВЕЩЕСТВ ДЛЯ БИНАРНЫХ СОЕДИНЕНИЙ</w:t>
      </w:r>
    </w:p>
    <w:p>
      <w:pPr>
        <w:pStyle w:val="Normal"/>
        <w:rPr/>
      </w:pPr>
      <w:r>
        <w:rPr/>
        <w:t>3.1.В результате растворения дихромата калия в концентрированной серной кислоте образовались ярко-красные кристаллы неизвестного вещества. Анализ показал, что в состав 10 г вещества входят всего два химических элемента хром – 5,2 г и кислород – 4,8 г. Выведите формул у вещества</w:t>
      </w:r>
    </w:p>
    <w:p>
      <w:pPr>
        <w:pStyle w:val="Normal"/>
        <w:rPr/>
      </w:pPr>
      <w:r>
        <w:rPr/>
        <w:t>3.2.Неизвестный газ, объемом 4,48 л (н.у.) в течение длительного времени нагревали без доступа воздуха. В результате образовалось сажа массой 2,4 г и водород объемом 8,96  л (н.у). Определите формулу неизвестного газа.</w:t>
      </w:r>
    </w:p>
    <w:p>
      <w:pPr>
        <w:pStyle w:val="Normal"/>
        <w:rPr/>
      </w:pPr>
      <w:r>
        <w:rPr/>
        <w:t>3.3. В результате реакции карбида магния с разбавленным раствором соляной кислоты выделился неизвестный газ. 10 г этого газа отобрали для проведения анализа. Оказалось, что в его составе 90% углерода и 10% водорода. Выведите формулу неизвестного газ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ПО МАССАМ ВЕЩЕСТВ ДЛЯ БИНАРНЫХ СОЕДИНЕНИЙ С НЕИЗВЕСТНЫМ ХИМИЧЕСКИМ ЭЛЕМЕНТОМ</w:t>
      </w:r>
    </w:p>
    <w:p>
      <w:pPr>
        <w:pStyle w:val="Normal"/>
        <w:rPr/>
      </w:pPr>
      <w:r>
        <w:rPr/>
        <w:t>4.1. 13 г порошка неизвестного металла образуют 19,4 г сульфида. Определите формулу сульфида.</w:t>
      </w:r>
    </w:p>
    <w:p>
      <w:pPr>
        <w:pStyle w:val="Normal"/>
        <w:rPr/>
      </w:pPr>
      <w:r>
        <w:rPr/>
        <w:t>4.2. Неизвестный металл, массой 6 г сгорел ярким пламенем в кислороде. Масса образовавшегося вещества оказалась равной 10 г. Какой металл сгорел?</w:t>
      </w:r>
    </w:p>
    <w:p>
      <w:pPr>
        <w:pStyle w:val="Normal"/>
        <w:rPr/>
      </w:pPr>
      <w:r>
        <w:rPr/>
        <w:t>4.3. При разложении 18,8  г бромида неизвестного металла образовалась 10,8 г металла. Какой это метал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ПО ОТНОСИТЕЛЬНОЙ ПЛОТНОСТИ ДЛЯ ГАЗОВ</w:t>
      </w:r>
    </w:p>
    <w:p>
      <w:pPr>
        <w:pStyle w:val="Normal"/>
        <w:rPr/>
      </w:pPr>
      <w:r>
        <w:rPr/>
        <w:t xml:space="preserve">5.1. Некоторый углеводород, относящийся к гомологическому ряду алкинов, имеет плотность паров по водороду, равную 20. Выведите формулу углеводорода. </w:t>
      </w:r>
    </w:p>
    <w:p>
      <w:pPr>
        <w:pStyle w:val="Normal"/>
        <w:rPr/>
      </w:pPr>
      <w:r>
        <w:rPr/>
        <w:t>5.2. Установите молекулярную формулу вторичного амина, если его плотность по воздуху равна 1,552.</w:t>
      </w:r>
    </w:p>
    <w:p>
      <w:pPr>
        <w:pStyle w:val="Normal"/>
        <w:rPr/>
      </w:pPr>
      <w:r>
        <w:rPr/>
        <w:t>5.3. Плотность паров некоторого предельного одноатомного спирта по парам метанола равна 2,312. Выведите формулу спирта. Запищите структурные формулы всех его изомер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ПО ПЛОТНОСТИ ДЛЯ ГАЗ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1. Компания Philip Laurence (Германия) является крупнейшим производителем газа для зажигалок. Газа массой 2,5 г, являющегося топливом для газовых зажигалок, занял объём  0,966 л (н.у). Определите формулу неизвестного газа, если он относится к классу углеводородов. </w:t>
      </w:r>
    </w:p>
    <w:p>
      <w:pPr>
        <w:pStyle w:val="Normal"/>
        <w:rPr/>
      </w:pPr>
      <w:r>
        <w:rPr>
          <w:b/>
          <w:bCs/>
        </w:rPr>
        <w:t>6.2. Производитель холодильного оборудования «</w:t>
      </w:r>
      <w:r>
        <w:rPr>
          <w:b/>
          <w:bCs/>
          <w:lang w:val="en-US"/>
        </w:rPr>
        <w:t>Electrolux</w:t>
      </w:r>
      <w:r>
        <w:rPr>
          <w:b/>
          <w:bCs/>
        </w:rPr>
        <w:t>» в качестве хладагента использует углеводород, циклического строения, имеющий плотность по метану 4,375. Определите молекулярную формулу этого углеводоро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3. Масса неизвестного объема воздуха равна 0,123 г, а масса такого же объема газообразного алкана – 0,246 г (при одинаковых условиях). Определить формулу алкан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ПО МАССОВОЙ ДОЛЕ ХИМИЧЕСКОГО ЭЛЕМЕНТА ИЗВЕСТНОГО КЛАССА ОРГАНИЧЕСКИХ ВЕЩЕСТВ </w:t>
      </w:r>
    </w:p>
    <w:p>
      <w:pPr>
        <w:pStyle w:val="Normal"/>
        <w:rPr/>
      </w:pPr>
      <w:r>
        <w:rPr/>
        <w:t xml:space="preserve">7.1. Установите молекулярную формулу предельного третичного амина, содержащего 23,73% азота по массе. </w:t>
      </w:r>
    </w:p>
    <w:p>
      <w:pPr>
        <w:pStyle w:val="Normal"/>
        <w:rPr/>
      </w:pPr>
      <w:r>
        <w:rPr/>
        <w:t>7.2. Установите молекулярную формулу дибромалкана, содержащего 85,11 % брома.</w:t>
      </w:r>
    </w:p>
    <w:p>
      <w:pPr>
        <w:pStyle w:val="Normal"/>
        <w:rPr/>
      </w:pPr>
      <w:r>
        <w:rPr/>
        <w:t xml:space="preserve">7.3. Диамин содержит 40% углерода, 46,7% азота по массе, остальное приходится на долю водорода. Установите молекулярную формулу веществ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ПО МАССОВОЙ ДОЛЕ ХИМИЧЕСКОГО ЭЛЕМЕНТА ИЗВЕСТНОГО КЛАССА ОРГАНИЧЕСКИХ ВЕЩЕСТВ - УСЛОЖНЁННЫЕ</w:t>
      </w:r>
    </w:p>
    <w:p>
      <w:pPr>
        <w:pStyle w:val="Normal"/>
        <w:rPr>
          <w:b/>
          <w:b/>
          <w:bCs/>
        </w:rPr>
      </w:pPr>
      <w:r>
        <w:rPr/>
        <w:t>8.1. Массовая доля водорода в предельном трёхатомном спирте составляет 10%. Выведите формулу спирта.</w:t>
      </w:r>
    </w:p>
    <w:p>
      <w:pPr>
        <w:pStyle w:val="Normal"/>
        <w:rPr>
          <w:b/>
          <w:b/>
          <w:bCs/>
        </w:rPr>
      </w:pPr>
      <w:r>
        <w:rPr/>
        <w:t xml:space="preserve">8.2. Выведите формулу гомолога бензола, если известно, что массовая доля углерода в нём составляет 90,57%. </w:t>
      </w:r>
    </w:p>
    <w:p>
      <w:pPr>
        <w:pStyle w:val="Normal"/>
        <w:rPr>
          <w:b/>
          <w:b/>
          <w:bCs/>
        </w:rPr>
      </w:pPr>
      <w:r>
        <w:rPr/>
        <w:t xml:space="preserve">8.3.  Выведите формулу предельной дикарбоновой кислоты, массовая доля водорода в которой составляет 3,85%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ПО МАССОВЫМ ДОЛЯМ ХИМИЧЕСКИХ ЭЛЕМЕНТОВ ДЛЯ ВЕЩЕСТВА НЕИЗВЕСТНОГО КЛАССА, СОСТОЯЩЕГО ИЗ ТРЁХ И БОЛЕЕ ЭЛЕМЕНТОВ</w:t>
      </w:r>
    </w:p>
    <w:p>
      <w:pPr>
        <w:pStyle w:val="Normal"/>
        <w:rPr/>
      </w:pPr>
      <w:r>
        <w:rPr/>
        <w:t xml:space="preserve">9.1. Установите химическую формулу соли, если известно, что при нагревании ее с гидроксидом натрия образуются хлорид натрия, вода, а также газ, содержащий 38,71% углерода, 45,16% азота, 16,12% водорода. </w:t>
      </w:r>
    </w:p>
    <w:p>
      <w:pPr>
        <w:pStyle w:val="Normal"/>
        <w:rPr>
          <w:b/>
          <w:b/>
          <w:bCs/>
        </w:rPr>
      </w:pPr>
      <w:r>
        <w:rPr/>
        <w:t>9.2. Установите возможную формулу амина, если по результатам анализа массовая доля азота составляет 15,05%, углерода – 77,42%, водорода – 7,53%.</w:t>
      </w:r>
    </w:p>
    <w:p>
      <w:pPr>
        <w:pStyle w:val="Normal"/>
        <w:rPr>
          <w:b/>
          <w:b/>
          <w:bCs/>
        </w:rPr>
      </w:pPr>
      <w:r>
        <w:rPr/>
        <w:t xml:space="preserve">9.3. Установите формулу вещества, используемого в качестве разрыхлителя. Массовая доля натрия в нём составляет 27,38%, массовая доля кислорода 57,14%, массовая доля углерода 14,29%. Остальное приходится на водород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ПО МАССОВЫМ ДОЛЯМ ДЛЯ ВЕЩЕСТВ, СОСТОЯЩИХ ИЗ ТРЁХ ХИМИЧЕСКИХ ЭЛЕМЕНТОВ, ОДИН ИЗ КОТОРЫХ НЕИЗВЕСТЕН</w:t>
      </w:r>
    </w:p>
    <w:p>
      <w:pPr>
        <w:pStyle w:val="Normal"/>
        <w:rPr>
          <w:b/>
          <w:b/>
          <w:bCs/>
        </w:rPr>
      </w:pPr>
      <w:r>
        <w:rPr/>
        <w:t>10.1 Установите формулу неорганического соединения, содержащего 53,3% кислорода, 26,7% серы и 20% некоторого элемента.</w:t>
      </w:r>
    </w:p>
    <w:p>
      <w:pPr>
        <w:pStyle w:val="Normal"/>
        <w:rPr>
          <w:b/>
          <w:b/>
          <w:bCs/>
        </w:rPr>
      </w:pPr>
      <w:r>
        <w:rPr/>
        <w:t>10.2. Установите формулу неорганического соединения, содержащего 36,51% натрия, 38,09% кислорода и 25,40% некоторого элемента.</w:t>
      </w:r>
    </w:p>
    <w:p>
      <w:pPr>
        <w:pStyle w:val="Normal"/>
        <w:rPr>
          <w:b/>
          <w:b/>
          <w:bCs/>
        </w:rPr>
      </w:pPr>
      <w:r>
        <w:rPr/>
        <w:t>10.3. Тяжелая органическая негорючая жидкость содержит 10,04% углерода, 0,84% водорода и некоторый элемент. Что это за вещество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ПО УРАВНЕНИЮ ХИМИЧЕСКОЙ РЕАКЦИИ </w:t>
      </w:r>
    </w:p>
    <w:p>
      <w:pPr>
        <w:pStyle w:val="Normal"/>
        <w:rPr>
          <w:b/>
          <w:b/>
          <w:bCs/>
        </w:rPr>
      </w:pPr>
      <w:r>
        <w:rPr/>
        <w:t>11.1. При взаимодействии 0,672 л алкена (н.у.) с хлором образуется 3,39 г его дихлорпроизводного. Определите молекулярную формулу алкена.</w:t>
      </w:r>
    </w:p>
    <w:p>
      <w:pPr>
        <w:pStyle w:val="Normal"/>
        <w:rPr>
          <w:b/>
          <w:b/>
          <w:bCs/>
        </w:rPr>
      </w:pPr>
      <w:r>
        <w:rPr/>
        <w:t>11.2. При взаимодействии 1,74 г алкана с бромом образовалось 4,11 г монобромироизводного. Определите молекулярную формулу алкана.</w:t>
      </w:r>
    </w:p>
    <w:p>
      <w:pPr>
        <w:pStyle w:val="Normal"/>
        <w:rPr>
          <w:b/>
          <w:b/>
          <w:bCs/>
        </w:rPr>
      </w:pPr>
      <w:r>
        <w:rPr/>
        <w:t>11.3. При взаимодействии 11,6 г предельного альдегида с из</w:t>
        <w:softHyphen/>
        <w:t>бытком гидроксида меди (</w:t>
      </w:r>
      <w:r>
        <w:rPr>
          <w:lang w:val="en-US"/>
        </w:rPr>
        <w:t>II</w:t>
      </w:r>
      <w:r>
        <w:rPr/>
        <w:t>) при нагревании образовался осадок массой 28,8 г. Выведите молекулярную формулу альдеги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ПО УРАВНЕНИЮ ХИМИЧЕСКОЙ РЕАКЦИИ - УСЛОЖНЁННЫЕ</w:t>
      </w:r>
    </w:p>
    <w:p>
      <w:pPr>
        <w:pStyle w:val="Normal"/>
        <w:rPr>
          <w:b/>
          <w:b/>
          <w:bCs/>
        </w:rPr>
      </w:pPr>
      <w:r>
        <w:rPr/>
        <w:t>12.1.  На полное сжигание 1 л алкана было затрачено 2 л кислорода. Какой алкан сгорел?</w:t>
      </w:r>
    </w:p>
    <w:p>
      <w:pPr>
        <w:pStyle w:val="Normal"/>
        <w:rPr>
          <w:b/>
          <w:b/>
          <w:bCs/>
        </w:rPr>
      </w:pPr>
      <w:r>
        <w:rPr/>
        <w:t>12.2. На сжигание 0,124 л неизвестного углеводорода было затрачено 0,31 л кислорода. Выведите формулу углеводорода, если известно, что он относится к гомологическому ряду алкинов.</w:t>
      </w:r>
    </w:p>
    <w:p>
      <w:pPr>
        <w:pStyle w:val="Normal"/>
        <w:rPr>
          <w:b/>
          <w:b/>
          <w:bCs/>
        </w:rPr>
      </w:pPr>
      <w:r>
        <w:rPr/>
        <w:t>12.3. При сжигании предельной карбоновой кислоты массой 30 г образовалось 22,4 л углекислого газа. Определите формулу карбоновой кисло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 ПО ПРОДУКТАМ СГОРАНИЯ ВЕЩЕСТВ, НЕ СОДЕРЖАЩИХ КИСЛОРОД</w:t>
      </w:r>
    </w:p>
    <w:p>
      <w:pPr>
        <w:pStyle w:val="Normal"/>
        <w:rPr/>
      </w:pPr>
      <w:r>
        <w:rPr/>
        <w:t>13.1. При сгорании органического вещества, не содержащего кислорода, выделилось 8,96 л углекислого газа, 3,6 г воды и 14,6 г хлороводорода. Установите формулу сгоревшего соединения.</w:t>
      </w:r>
    </w:p>
    <w:p>
      <w:pPr>
        <w:pStyle w:val="Normal"/>
        <w:rPr/>
      </w:pPr>
      <w:r>
        <w:rPr/>
        <w:t>13.2. При сгорании органического вещества, не содержащего кислорода ,выделилось 2,24 л углекислого газа и 4 г фтороводорода. Установите формулу сгоревшего соединения.</w:t>
      </w:r>
    </w:p>
    <w:p>
      <w:pPr>
        <w:pStyle w:val="Normal"/>
        <w:rPr/>
      </w:pPr>
      <w:r>
        <w:rPr/>
        <w:t>13.3. При сгорании вторичного амина симметричного строения образовалось 44,8 мл углекислого газа, 5,6 мл азота (при н.у.) и 49,5 мг воды. Определите молекулярную формулу ами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 ПО ПРОДУКТАМ СГОРАНИЯ ВЕЩЕСТВ, СОДЕРЖАЩИХ КИСЛОРОД</w:t>
      </w:r>
    </w:p>
    <w:p>
      <w:pPr>
        <w:pStyle w:val="Normal"/>
        <w:rPr/>
      </w:pPr>
      <w:r>
        <w:rPr/>
        <w:t>14.1. 7,5 мг неизвестного  газа сожгли в избытке кислорода, при этом образовалось   11 мг углекислого газа и 4,5 мг воды. Найдите формулу газа.</w:t>
      </w:r>
    </w:p>
    <w:p>
      <w:pPr>
        <w:pStyle w:val="Normal"/>
        <w:rPr/>
      </w:pPr>
      <w:r>
        <w:rPr/>
        <w:t>14.2. При сгорании неизвестного органического веществам массой 4,6 г в избытке кислорода образовалось 8,8 г углекислого газа и 5,4 г воды. Определите возможную формулу вещества, если известно, что оно является простым эфиром.</w:t>
      </w:r>
    </w:p>
    <w:p>
      <w:pPr>
        <w:pStyle w:val="Normal"/>
        <w:rPr/>
      </w:pPr>
      <w:r>
        <w:rPr/>
        <w:t xml:space="preserve">14. 3. При сжигании вещества, являющегося одноатомным спиртом, массой 18 г образовалось 39,6 г углекислого газа и 21,6 г воды. Установите формулу вещества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 ПО МАССОВЫМ ДОЛЯМ ХИМИЧЕСКИХ ЭЛЕМЕНТОВ, ОТНОСИТЕЛЬНОЙ ПЛОТНОСТИ ГАЗА И УРАВНЕНИЮ ХИМИЧЕСКОЙ РЕАКЦИИ</w:t>
      </w:r>
    </w:p>
    <w:p>
      <w:pPr>
        <w:pStyle w:val="Normal"/>
        <w:rPr/>
      </w:pPr>
      <w:r>
        <w:rPr/>
        <w:t>15.1. При взаимодействии одноосновной карбоновой кислоты, содержащей 40% углерода и 6.7% водорода, со спиртом образуется вещество, плотность паров которого по воздуху равна 2,55. Определите молекулярную формулу образующегося вещества</w:t>
      </w:r>
    </w:p>
    <w:p>
      <w:pPr>
        <w:pStyle w:val="Normal"/>
        <w:rPr/>
      </w:pPr>
      <w:r>
        <w:rPr/>
        <w:t>15.2. При взаимодействии одноатомного спирта, содержащего 52,17% углерода и 13,04% водорода, с органической кислотой образовалось вещество, плотность паров которого по водороду равна 51. Определите молекулярную формулу каждого из веществ, участвующих в реакции и дайте им названия.</w:t>
      </w:r>
    </w:p>
    <w:p>
      <w:pPr>
        <w:pStyle w:val="Normal"/>
        <w:rPr/>
      </w:pPr>
      <w:r>
        <w:rPr/>
        <w:t xml:space="preserve">15.3. В результате реакции одноатомного спирта, содержащего 37,5% углерода и 12,5% водорода с карбоновой кислотой образовался сложный эфир, плотность паров которого по воздуху равна 2,966. Определите формулы всех веществ и запишите уравнение реакции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48:00Z</dcterms:created>
  <dc:creator>VVS</dc:creator>
  <dc:description/>
  <cp:keywords/>
  <dc:language>en-US</dc:language>
  <cp:lastModifiedBy>user</cp:lastModifiedBy>
  <cp:lastPrinted>2010-09-27T12:05:00Z</cp:lastPrinted>
  <dcterms:modified xsi:type="dcterms:W3CDTF">2012-05-18T10:48:00Z</dcterms:modified>
  <cp:revision>2</cp:revision>
  <dc:subject/>
  <dc:title>Задания С5</dc:title>
</cp:coreProperties>
</file>